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014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ODLUKE O IZBORU ČLANOVA VIJEĆA MJESNIH ODBORA NA PODRUČJU OPĆINE VELIKA L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Odluke o izboru članova vijeća mjesnih odbora na području Općine 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1.2023. do 18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3-12-19T08:43:00Z</dcterms:modified>
  <cp:revision>57</cp:revision>
  <dc:subject/>
  <dc:title/>
</cp:coreProperties>
</file>